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Никольский сельсовет Усманского муниципального района Липецкой области Российской Федерации на 2018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Никольски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Никольский сельсовет Усманского муниципального района Липецкой области Российской Федерации (далее – бюджет сельского поселения Никольский сельсовет)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Никольский сельсовет  в сумме 10 325 200,00 рублей (далее – руб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Никольский сельсовет в сумме  10 325 200,00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Никольский сельсовет на 2019 год и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Никольский сельсовет на 2019 год в сумме 10 073 800,00 руб. и на 2020 год в сумме  10 368 700,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Никольский сельсовет на 2019 год в сумме 10 073 800,00 руб., в том числе условно утвержденные расходы в сумме 220 000,00 руб., и на 2020 год в сумме 10 368 700,00 руб., в том числе условно утвержденные расходы в сумме 525 000,00 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л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Николь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18 и на плановый период 2019 и 2020 годов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Никольский сельсовет – территориальных органов исполнительной власти на 2018 год  и на плановый период 2019 и 2020 годов   согласно приложению 2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Никольский сельсовет Усманского муниципального района Липецкой области Российской Федерации на 2018 год и на плановый период 2019 и 2020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есть в бюджете сельского поселения Никольский сельсовет поступление доходов на 2018 год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честь в бюджете сельского поселения Никольский сельсовет поступление доходов на плановый период 2019 и 2020 годов 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8 год и на плановый период 2019 и 2020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Никольский сельсов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Николь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1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приложению 1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Николь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18 год согласно приложению 1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приложению 13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Никольский сельсовет на 2018 год в сумме 5 000,00 руб., на 2019 год в сумме      5 000,00 руб. и на 2020 год в сумме 5 000,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8 год в сумме 5</w:t>
      </w:r>
      <w:r>
        <w:rPr>
          <w:rFonts w:cs="Times New Roman" w:ascii="Times New Roman" w:hAnsi="Times New Roman"/>
          <w:bCs/>
          <w:sz w:val="28"/>
          <w:szCs w:val="28"/>
        </w:rPr>
        <w:t> 516 700,00</w:t>
      </w:r>
      <w:r>
        <w:rPr>
          <w:rFonts w:cs="Times New Roman" w:ascii="Times New Roman" w:hAnsi="Times New Roman"/>
          <w:sz w:val="28"/>
          <w:szCs w:val="28"/>
        </w:rPr>
        <w:t xml:space="preserve"> руб. согласно приложению 1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19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5 101 300,00 </w:t>
      </w:r>
      <w:r>
        <w:rPr>
          <w:rFonts w:cs="Times New Roman" w:ascii="Times New Roman" w:hAnsi="Times New Roman"/>
          <w:sz w:val="28"/>
          <w:szCs w:val="28"/>
        </w:rPr>
        <w:t>руб., на 2020 год в сумме 5</w:t>
      </w:r>
      <w:r>
        <w:rPr>
          <w:rFonts w:cs="Times New Roman" w:ascii="Times New Roman" w:hAnsi="Times New Roman"/>
          <w:bCs/>
          <w:sz w:val="28"/>
          <w:szCs w:val="28"/>
        </w:rPr>
        <w:t> 196 200,00</w:t>
      </w:r>
      <w:r>
        <w:rPr>
          <w:rFonts w:cs="Times New Roman" w:ascii="Times New Roman" w:hAnsi="Times New Roman"/>
          <w:sz w:val="28"/>
          <w:szCs w:val="28"/>
        </w:rPr>
        <w:t xml:space="preserve"> руб. согласно приложению 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 xml:space="preserve">. 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кольский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 сельского поселения Никольский сельсовет на 2018 год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Никольский сельсовет на 1 января 2019 года в сумме 0 руб., в том числе верхний предел долга по муниципальным гарантиям сельского поселения Никольский сельсовет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 Установить предельный объем муниципального долга сельского поселения Никольский сельсовет на 2019 год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Никольский сельсовет на 1 января 2020 года в сумме 0 руб., в том числе верхний предел долга по муниципальным гарантиям сельского поселения Никольский сельсовет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становить предельный объем муниципального долга сельского поселения Никольский сельсовет на 2020 год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Никольский сельсовет на 1 января 2021 года в сумме 0 руб., в том числе верхний предел долга по муниципальным гарантиям сельского поселения Никольский сельсовет в сумме 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становить общий объем предоставляемых гарантий в 2018 году в сумме 0 руб., в 2019 году - в сумме 0 руб., в 2020 году - в сумме 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длежащие передаче бюджету Усманского муниципального района из бюджета сельского поселения Никольский сельсовет на осуществлении части полномочий по решению вопросов местного значения в соответствии с заключенным соглашением поселения на 2018 год в сумме 36 600,00 руб. на 2019 год – 36 600,00 руб., на 2020 год – 36 600,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л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8 год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Установить перечень расходов бюджета сельского поселения Николь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Николь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Никольский сельсов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Никольский сельсовет учитываются на лицевых счетах, открытых им в администрации  сельского поселения Никольский сельсовет, в порядке, установленном администрацией сельского поселения Никольский сельсов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Никольский сельсовет, связанные с особенностями исполнения бюджета сельского поселения Николь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Николь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В.И.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eastAsia="Times New Roman"/>
      <w:sz w:val="28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5:00Z</dcterms:created>
  <dc:creator>ConsultantPlus</dc:creator>
  <dc:description/>
  <cp:keywords/>
  <dc:language>en-US</dc:language>
  <cp:lastModifiedBy>User</cp:lastModifiedBy>
  <cp:lastPrinted>2017-11-10T14:52:00Z</cp:lastPrinted>
  <dcterms:modified xsi:type="dcterms:W3CDTF">2017-12-27T13:39:00Z</dcterms:modified>
  <cp:revision>26</cp:revision>
  <dc:subject/>
  <dc:title>Проект</dc:title>
</cp:coreProperties>
</file>